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4.06.2024 г. №1306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муниципального образования Северский район от 22 сентября 2010 года № 2291 «Об оплате труда работников муниципальных учреждений Северского района, на которых не распространяется отраслевая система оплаты труда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В соответствии со статьей 66 Устава муниципального образования Северский район 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Внести изменения в постановление администрации муниципального образования Северский район от 22 сентября 2010 года № 2291 «Об оплате труда работников муниципальных учреждений Северского района, на которых не распространяется отраслевая система оплаты труда»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ложение № 3 к постановлению изложить в новой редакции согласно приложению № 1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. Признать утратившим силу приложение №2 к постановлению администрации муниципального образования Северский район от 16 февраля 2022 года № 252 «О внесении изменений в постановление администрации муниципального образования Северский район от 22 сентября 2010 года № 2291 «Об оплате труда работников муниципальных учреждений Северского района, на которых не распространяется отраслевая система оплаты труд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3. Финансовому управлению (Леуцкая) 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в информационно-телекоммуникационной сети «Интернет» в разделе «Антикоррупционная экспертиз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4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администрации (начальника финансового управления) К.В.Леуцкую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его опубликования</w:t>
      </w:r>
      <w:hyperlink w:anchor="sub_3000"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  <w:tab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А.В. Дорошевский</w:t>
        <w:tab/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т 24.06 2024 г. № 1306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т 22.09.2010 г. № 2291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cs="Arial" w:ascii="Arial" w:hAnsi="Arial"/>
          <w:b/>
        </w:rPr>
        <w:t>должностных окладов работников муниципальных учреждений Северского района, на которых не распространяется отраслевая система оплаты труда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(професси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жности специалистов и служащих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директор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cs="Arial" w:ascii="Arial" w:hAnsi="Arial"/>
              </w:rPr>
              <w:t>Первый заместитель руководителя (директор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(директор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бухгалте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варийно-спасательного отря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аварийно-спасательного отря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хозяйственно-эксплуатационной конт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cs="Arial" w:ascii="Arial" w:hAnsi="Arial"/>
              </w:rPr>
              <w:t>Начальник аттестационно - методического центр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- программ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</w:t>
            </w:r>
          </w:p>
        </w:tc>
      </w:tr>
      <w:tr>
        <w:trPr>
          <w:trHeight w:val="24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эконом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варийно-спасательного подразд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аварийно-спасательного подразд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-юр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cs="Arial" w:ascii="Arial" w:hAnsi="Arial"/>
              </w:rPr>
              <w:t>Ведущий специалист - программ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9</w:t>
            </w:r>
          </w:p>
        </w:tc>
      </w:tr>
      <w:tr>
        <w:trPr>
          <w:trHeight w:val="36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оперативный дежурны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ый дежурны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оператор Системы - 1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Системы - 1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cs="Arial" w:ascii="Arial" w:hAnsi="Arial"/>
              </w:rPr>
              <w:t>Юрисконсуль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 категор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-электри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-программис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</w:t>
            </w:r>
          </w:p>
        </w:tc>
      </w:tr>
      <w:tr>
        <w:trPr>
          <w:trHeight w:val="4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-машинист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водитель автомоби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втомоби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5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-электрик по ремонту электрооборуд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комплексному обслуживанию и ремонту зда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</w:t>
            </w:r>
          </w:p>
        </w:tc>
      </w:tr>
    </w:tbl>
    <w:p>
      <w:pPr>
        <w:pStyle w:val="Normal"/>
        <w:spacing w:before="0" w:after="0"/>
        <w:ind w:firstLine="85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начальник финансового управления)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.В. Леуцкая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6:00Z</dcterms:created>
  <dc:creator>Зиль Н.И.</dc:creator>
  <dc:description/>
  <cp:keywords/>
  <dc:language>en-US</dc:language>
  <cp:lastModifiedBy>user60</cp:lastModifiedBy>
  <cp:lastPrinted>2024-05-20T17:17:00Z</cp:lastPrinted>
  <dcterms:modified xsi:type="dcterms:W3CDTF">2024-11-19T08:21:00Z</dcterms:modified>
  <cp:revision>3</cp:revision>
  <dc:subject/>
  <dc:title>ПОСТАНОВЛЕНИЕ</dc:title>
</cp:coreProperties>
</file>